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85-2110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5-000554-63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9 феврал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унова Разиля Хасаньяновича, ….. года рождения  в …….,   проживающего по адресу: ……., водительское удостоверение  ……..  года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Ахунов Р.Х. 21.01.2025 года в 14 час 00 минут на ул. Интернациональная д. 35  в   городе Нижневартовск, управляя транспортным средством «Рено Дастер» госномер …… осуществил проезд на  запрещающий (красный)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Ахунов Р.Х. свою вину не отрицал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01549 от 21.01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21.01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586240703063265 от 03.07.2024 года о привлечении к административной ответственности Ахунова Р.Х. за совершение правонарушение, предусмотренного ч. 1 ст. 12.12 Кодекса РФ об АП (постановление вступило в законную силу 15.07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атериалами дела установлено, что Ахунов Р.Х. 21.01.2025 года в 14 час 00 минут на ул. Интернациональная д. 35  в   городе Нижневартовск, управляя транспортным средством «Рено Дастер» госномер К 525 ХН 186 осуществил проезд на  запрещающий (красный)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Ахуновым Р.Х. совершено повторно в течении одного года поскольку постановлением по делу об административном правонарушении № 18810586240703063265 от 03.07.2024  года о привлечении к административной ответственности Ахунов Р.Х. признан виновным  за совершение правонарушение, предусмотренного ч. 1 ст. 12.12 Кодекса РФ об АП (постановление вступило в законную силу 15.07.2024 года). Следовательно, на момент совершения правонарушения Ахунов Р.Х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Ахунова Разиля Хасаньяно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1315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.</w:t>
      </w:r>
    </w:p>
    <w:p>
      <w:pPr>
        <w:pStyle w:val="Normal"/>
        <w:ind w:left="-993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…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